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Факультет философии и полит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религиоведения и культурологии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ind w:firstLine="709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 семинарским занят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«5В020600 - Религиовед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ические рекомендации к практическим заданиям</w:t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KMR</w:t>
      </w:r>
      <w:r>
        <w:rPr>
          <w:b/>
          <w:sz w:val="24"/>
          <w:szCs w:val="24"/>
        </w:rPr>
        <w:t xml:space="preserve"> 2210) </w:t>
      </w:r>
      <w:r>
        <w:rPr>
          <w:rFonts w:eastAsia="Calibri"/>
          <w:b/>
          <w:sz w:val="24"/>
          <w:szCs w:val="24"/>
          <w:lang w:val="kk-KZ"/>
        </w:rPr>
        <w:t>Казахские мыслители о рели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, 2019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 семинарским занятиям и план семинарский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bCs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. Предпосылки изучения духовного наследия казахского на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пределить сущность духовного наследия казахского на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аскройте сущность феномена религиозной тради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анализируйте ряд существующих классических и постнекласс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методологических подходов изучения религиозных тради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оцените современное состояние казахских мыл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устно, обсу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блема религиозного синкретизма в работах К.Юнга // Наука. Философия. Религия. – Алматы, 200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Яблоков И.Н. Основы религиоведения. М.: Выс. Шк., 2004. – 511 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тория веры и религиозных идей. Том III. От Магомета до ре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он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2,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. и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.: Академический проект, 2009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Allen, Duglas. Phenomenology of religion // The Routledge Companion to the Study of Religion. Edited by John R. Hinnells. Taylor &amp; Francis, 2005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ды новой религиозности в современном Казахстане (опыт социогуманитарного измерения). Монография/ Е.Е. Бурова. – Алматы: Институт философии, политологии и религиоведения КН МОН РК, 2014. – 20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2. Религия в жизни протоказах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обсудить основные моменты религиозных верований в мировозрении протоказах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аскройте сущность религиозных возрений протоказах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выявите категории и понятия определяющие священное у протоказах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дайте обзор символическим образам соврепенных казахов и найдите связь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сторическим наслед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лайд-презентация, устное обсу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итература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ынбеков М.С. Генезис религиозности в Казахстане. – Алматы, 2013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ынбеков М.С. Предфилософия протоказахов. – Алматы, 1994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катай С. Мировозренческий синкретизм казахов. – Алматы, 1993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аурызбаева З. Вечное небо казахов. Алматы, 2013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елигиоведение. Энциклопедический словарь. М.: Академический проект 2006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блема религиозного синкретизма в работах К.Юнга // Наука. Философия. Религия. – Алматы, 2008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лез Ж. Логика смысла / Фуко М. Theatrum Philosophicum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- ринбург: Деловая книга, 1998. – 480 с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Яблоков И.Н. Основы религиоведения. М.: Выс. Шк., 2004. – 511 с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Элиаде М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тория веры и религиозных идей. Том III. От Магомета до ре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он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2,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. и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.: Академический проект, 2009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Элиаде М. Трактат по истории религий. Спб,изд. «Алетейя»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захстанских исследователей о распространении исл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Цель семинара: </w:t>
      </w:r>
      <w:r>
        <w:rPr>
          <w:rFonts w:cs="Times New Roman" w:ascii="Times New Roman" w:hAnsi="Times New Roman"/>
          <w:sz w:val="24"/>
          <w:szCs w:val="24"/>
          <w:lang w:val="kk-KZ"/>
        </w:rPr>
        <w:t>Прочитать работы казахстанских исследователей о распространении ислама и сделайте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снове историческо-этнографического материала расскажите об особен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духовных традиций в эпоху древнего и средневекового Казахстан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цептуализируйте особенности синкретического мировоззрения казах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а и его влияние на формирование духовных традиций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сделайте анализ работ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танских исследователей о распространении исл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доклад, устное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ртазина Н.Д. Ислам в Казахском ханстве (XV-XVIII вв.). Издательство: Алматы, 2009. - 117 с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йпаков К.М. Христианство Казахстана в средние века / Из истории древних культов. Христианство. - Ташкент, 1994. – С. 98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ынбеков М.С. Генезис религиозного сознания в Казахстане. – С. 154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аракузова Ж. К., Хасанов М.Ш. Космос казахской культуры. — Алматы: Евразия, 1993. — 79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4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. Кашгари, М. Хайдар Дула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Цель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анализировать труды </w:t>
      </w:r>
      <w:r>
        <w:rPr>
          <w:rFonts w:cs="Times New Roman" w:ascii="Times New Roman" w:hAnsi="Times New Roman"/>
          <w:sz w:val="24"/>
          <w:szCs w:val="24"/>
          <w:lang w:val="kk-KZ"/>
        </w:rPr>
        <w:t>М. Кашгари, М. Хайдар Дула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 интепретировать их возрения о рели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читайте книгу М.Кашгари и раскройте суть его религиозных взгля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читайте книгу М. Хайдар Дулати и выявите особенности его творч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делайте анализ иследований посвященных на исследование труд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. Кашгари, М. Хайдар Ду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еферат, устное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Махмуд ал-Кашгари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Диван Лугат ат-Турк / Перевод, предисловие и комментарии З.-А. М. Ауэз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ухаммад Хайдар Дулати. Тарихи-и-Рашиди. Ташкент, 199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 Восточная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юпов Н.Г., Нысанбаев А.Н. Религиозная система древних тюрко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маты, 1998. – 137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катай С. Древние культы и традиционная культура казахского народа. – Алматы, КазНИИКИ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5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ледие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</w:t>
      </w:r>
      <w:r>
        <w:rPr>
          <w:rFonts w:cs="Times New Roman" w:ascii="Times New Roman" w:hAnsi="Times New Roman"/>
          <w:b/>
          <w:bCs/>
          <w:sz w:val="24"/>
          <w:szCs w:val="24"/>
        </w:rPr>
        <w:t>-Фараб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, Ж. Баласагуни, А. Игунеки, С. Бакырга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Цель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анализировать труды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Әл</w:t>
      </w:r>
      <w:r>
        <w:rPr>
          <w:rFonts w:cs="Times New Roman" w:ascii="Times New Roman" w:hAnsi="Times New Roman"/>
          <w:bCs/>
          <w:sz w:val="24"/>
          <w:szCs w:val="24"/>
        </w:rPr>
        <w:t>-Фараб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Ж. Баласагуни, А. Игунеки, С. Бакырга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 интепретировать их взгляды о рели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очитайте книг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Әл</w:t>
      </w:r>
      <w:r>
        <w:rPr>
          <w:rFonts w:cs="Times New Roman" w:ascii="Times New Roman" w:hAnsi="Times New Roman"/>
          <w:bCs/>
          <w:sz w:val="24"/>
          <w:szCs w:val="24"/>
        </w:rPr>
        <w:t>-Фараб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и раскройте суть его религиозных взгля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очитайте книг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. Баласагун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и выявите особенности его творч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очитайте книг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. Игунеки, С. Бакырга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 сравните их взгля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делайте анализ иследований посвященных на исследование труд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следия мысли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одготовить доклад, круглый ст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стафина Р.М. Из истории распространения ислама среди казахов (XIV-XVIII вв.) // Л.Н. Гумилев атындағы ЕҰУ Хабаршысы. – Астана, 2010.            – № 3 (76)– С. 276-28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Нысанбаев А. Н.</w:t>
      </w:r>
      <w:r>
        <w:rPr>
          <w:rFonts w:cs="Times New Roman" w:ascii="Times New Roman" w:hAnsi="Times New Roman"/>
          <w:color w:val="222222"/>
          <w:sz w:val="24"/>
          <w:szCs w:val="24"/>
        </w:rPr>
        <w:t> Развитие фарабиеведения в Казахстане: итоги, проблемы и перспективы. // Вопросы философии. № 5. 2011. С.119-12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араб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/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Шаймухамбетова Г. Б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// Новая философская энциклопедия : </w:t>
      </w:r>
      <w:r>
        <w:rPr>
          <w:rStyle w:val="Nowrap"/>
          <w:rFonts w:cs="Times New Roman" w:ascii="Times New Roman" w:hAnsi="Times New Roman"/>
          <w:sz w:val="24"/>
          <w:szCs w:val="24"/>
          <w:shd w:fill="FFFFFF" w:val="clear"/>
        </w:rPr>
        <w:t>в 4 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/ пред. науч.-ред. совета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 С. Стёпин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 — 2-е изд., испр. и доп. —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сль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2010. — 2816 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хмед Югнаки //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захстан. Национальная энциклопед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 — Алматы: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Қазақ энциклопедиясы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2004. — Т. I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Игунеки А. Ақиқат сый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, А., 1985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Селезнёв А. Г. и др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Хаким-Ата // Культ святых в сибирском исламе: специфика универсального. —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Изд. дом Марджани, 2009. — С. 54—76. — 216 с. — (Ислам в России и Евразии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удатгу-Билик: (Благодатное знание). Юсуф Баласагуни. Москва., "Наука", 1983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6. Подготовить устное сообщение об акынах и жырау: Шал акын, Шалкииз, Бухар, Досмамбет, Асан кайгы, Д. Бабатайулы, М.Монкеул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ать полноценное знание о религиозных взглядах казахских акынов-жыра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аскройте суть религиозных взглядов казахских акын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выявите особенности размышлений о религии казахских жыра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делайте анализ иследований посвященных на исследование труд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следия мысл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устное сообщение,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Литература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катай С. Древние культы и традиционная культура казахского народа. – Алматы, КазНИИКИ, 200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сенов Б. Қазақ ағартушыларының тарихы. Алматы, "Көкжи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пасы", - 2013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сенов Б. Қазақ ойшылдары дін туралы. Алматы, "Дәуір", - 2012.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.С. Орынбеков. Қазақ сенімдерінің бастаулары. – Алматы: Қазақ университеті, 2002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7. Прочитать работы Ш. Валиханова «О мусульманстве в степи» и Ы. Алтынсарина «Мұсылманшылық тұтқа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Проанализировать работы Ш. Валиханова «О мусульманстве в степи» и Ы. Алтынсарина «Мұсылманшылық тұтқас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очитайте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аботу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Ш. Валиханова «О мусульманстве в степи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очитайте книг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. Алтынсарина «Мұсылманшылық тұтқасы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делайте анализ иследований посвященных на исследование труд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следия мысл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доклад,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Литература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тынсарин Ы. Мұсылманшылықтың тұтқасы: Шариат-ул-Ислам. – Алматы: Қазақстан; Қаламгер, 1991. – 80 б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. Уалиханов О мусульманстве в степи/ Избран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8. А. Кунанбаев и его духовное насле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ать комплексное представление о религиозных взглядах А. Кунанб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асскажите об А. Кунанбаеве и его творче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скройте суть философии Аб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анализируйте религиозно-этические взгляды А. Кунанбаева и проведите аналогию с современной ситуацией в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эссе,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сенов Б. Қазақ ағартушыларының тарихы. Алматы, "Көкжи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пасы", - 2013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сенов Б. Қазақ ойшылдары дін туралы. Алматы, "Дәуір", -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лова назидания Аб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. Валиханова «О мусульманстве в степи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ынбеков М.С. Генезис религиозного сознания в Казахстане.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Алматы, 201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казахских просветителей. - Астана, 201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минар 9. Тема религии в произведениях казахских мысл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сформировать комплексное представление о теме религии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в произведениях казахских мыслителей конца ХІХ начала ХХ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анализируйте религиозно-этические взгляды казыхских мысл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пределите основные мотивы в творчестве Ш. Кудайберди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вести исследование и презентовать устно используя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айкемелев М.С. Казахская идентичность</w:t>
      </w:r>
      <w:r>
        <w:rPr>
          <w:rFonts w:cs="Times New Roman" w:ascii="Times New Roman" w:hAnsi="Times New Roman"/>
          <w:sz w:val="24"/>
          <w:szCs w:val="24"/>
          <w:lang w:val="kk-KZ"/>
        </w:rPr>
        <w:t>: м</w:t>
      </w:r>
      <w:r>
        <w:rPr>
          <w:rFonts w:cs="Times New Roman" w:ascii="Times New Roman" w:hAnsi="Times New Roman"/>
          <w:sz w:val="24"/>
          <w:szCs w:val="24"/>
        </w:rPr>
        <w:t>онография 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 ред. З.К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Шаукеновой. – Алматы: Институт философии, политолог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лигиоведения КН МОН РК, 2013. – 272 с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pтaзинa Н.Д. Қaзaқ мәдeниeті жәнe иcлaм. </w:t>
      </w:r>
      <w:r>
        <w:rPr>
          <w:rFonts w:cs="Times New Roman" w:ascii="Times New Roman" w:hAnsi="Times New Roman"/>
          <w:sz w:val="24"/>
          <w:szCs w:val="24"/>
        </w:rPr>
        <w:t>Тapихи-мәдeниeттaнулық зepттeу. Қaзaқтың мәдeниeт жәнe өнepтaну ғылыми-зepттeу инcтитуты. – Aлмaты: ҚaзМӨҒЗИ, 2002. – 208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0 Школы джадидизма и кадимизм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дать комплексное представление о школах джадидизма и кадим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Джадидизм и кадимизм два полюса противостояния новой и старой системы исламско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Влияние и распространение идей джадидизм и кадимизма в казахской степ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Формирование интеллектуальной элиты на основе идей джадид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Литератур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айкемелев М.С. Казахская идентичность</w:t>
      </w:r>
      <w:r>
        <w:rPr>
          <w:rFonts w:cs="Times New Roman" w:ascii="Times New Roman" w:hAnsi="Times New Roman"/>
          <w:sz w:val="24"/>
          <w:szCs w:val="24"/>
          <w:lang w:val="kk-KZ"/>
        </w:rPr>
        <w:t>: м</w:t>
      </w:r>
      <w:r>
        <w:rPr>
          <w:rFonts w:cs="Times New Roman" w:ascii="Times New Roman" w:hAnsi="Times New Roman"/>
          <w:sz w:val="24"/>
          <w:szCs w:val="24"/>
        </w:rPr>
        <w:t>онография 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 ред. З.К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Шаукеновой. – Алматы: Институт философии, политолог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лигиоведения КН МОН РК, 2013. – 272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ұлұтай М. Ж. Ата-баба діні? Түркілер неге мұсылман болды? – Алматы: Білім, 2000. – 504 б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уртазина Н.Д. Распространение ислама и формирование казахской мусульманской традиции (VIII-нач. ХІХ вв.). – Алматы, 2016. – 354 б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1. А. Байтурсынов и А. Букейханов о национальном возрождении и государств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сформировать комплексное представление об идеях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. Байтурсынов и А. Букейханов о национальном возрождении и государ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А. Байтурсынов и его общественно-политические взгля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Общественная деятельность А. Букейханова и его размышления о судьбе казахского нар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Религиозные представления казахского народа в работах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. Байтурсынова пен А. Букейх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кeйхaнoв A.Н. Кaзaхи: иcтopикo-этнoгpaфичecкиe тpуды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-e изд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oп. – Acтaнa: Aлтын кітaп, 2007.– 303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20" w:right="-1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а С.А. Ислам в духовной культуре Казахстана начала века // Казахстан в начале XX века: методология, историо</w:t>
        <w:softHyphen/>
        <w:t>графия, источниковедение. — Алматы: Қазақ университеті, 1994. —  77 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2. Религиозные взгляды в начале ХХ 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сформировать комплексное представление о религии и религиозных организациях в начале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Религия и пропаганда большевиз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Коллективизация и его влияние на общественное созна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Деятельность религилзных организаций в Казхастане в начале ХХ 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итератур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нд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.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(c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йш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A-A. – 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aзкpaйиздaт, 193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– 259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дайбердіұлы Ш. Мұсылмандық шарты. – Алматы: Қазақстан; Мерей; Ақиық, 1993. – 78 б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а С.А. Ислам в духовной культуре Казахстана начала века // Казахстан в начале XX века: методология, историо</w:t>
        <w:softHyphen/>
        <w:t>графия, источниковедение. — Алматы: Қазақ университеті, 1994. —  77 бб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3. М. Ж. Копеев о религ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Проанализировать религиозно-этические взгляды М.Ж. Копе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Биография М.Ж. Копее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Понятие счастья в творчестве М.Ж. Копее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Религиозно-этические взгляды М.Ж. Копеее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Литератур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Acфeндияpoв C.Д. Иcтopия Кaзaхcтaнa (c дpeвнeйших вpeмeн). </w:t>
      </w:r>
      <w:r>
        <w:rPr>
          <w:rFonts w:cs="Times New Roman" w:ascii="Times New Roman" w:hAnsi="Times New Roman"/>
          <w:color w:val="000000"/>
          <w:sz w:val="24"/>
          <w:szCs w:val="24"/>
        </w:rPr>
        <w:t>A-A. – 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aзкpaйиздaт, 193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– 259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а С.А. Ислам в духовной культуре Казахстана начала века // Казахстан в начале XX века: методология, историо</w:t>
        <w:softHyphen/>
        <w:t>графия, источниковедение. — Алматы: Қазақ университеті, 1994. —  77 бб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ашхур-Жусуп // Северо-Казахстанская область. Энциклопедия. — Издание 2-е, дополненное. — Алматы: Арыс, 2006. — С. 382—383. — 672 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Артыкбаев Ж. О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ческое наследие Машхур Жусуп Копее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— Павлодар, 2004.- 216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минар 14. Соотношение национальных и религиозных це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Определить критерии взаимодействи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национальных и религиоз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Поиск идентичности в современном Казахстан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Соотнешение религии и традиции в казахском обще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Ценностно-нравственная парадигма казахского нарда в эпоху глоб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-1" w:hanging="360"/>
        <w:jc w:val="both"/>
        <w:rPr>
          <w:lang w:val="kk-KZ"/>
        </w:rPr>
      </w:pPr>
      <w:r>
        <w:rPr>
          <w:lang w:val="kk-KZ"/>
        </w:rPr>
        <w:t>Дін мен дәстүр / Жинақтаған С. Ибадуллаев – Алматы, 2014. – 192 б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lang w:val="kk-KZ"/>
        </w:rPr>
      </w:pPr>
      <w:r>
        <w:rPr>
          <w:lang w:val="kk-KZ"/>
        </w:rPr>
        <w:t>Малғажыұлы Е. және басқалар «Дін мен дәстүр» ІІ кітап (тал бесіктен жер бесікке дейін). – Астана, 2017 – 176 б.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-1" w:hanging="360"/>
        <w:jc w:val="both"/>
        <w:rPr>
          <w:lang w:val="kk-KZ"/>
        </w:rPr>
      </w:pPr>
      <w:r>
        <w:rPr/>
        <w:t>Косиченко А.Г. Религия: сущность и актуальные проблемы / Под общ. ред. З.К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lang w:val="kk-KZ"/>
        </w:rPr>
      </w:pPr>
      <w:r>
        <w:rPr/>
        <w:t>Шаукеновой. – Алматы: ИФПР КН МОН РК, 2012. – 220 с.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-1" w:hanging="360"/>
        <w:jc w:val="both"/>
        <w:rPr>
          <w:lang w:val="kk-KZ"/>
        </w:rPr>
      </w:pPr>
      <w:r>
        <w:rPr/>
        <w:t>Н</w:t>
      </w:r>
      <w:r>
        <w:rPr>
          <w:bCs/>
        </w:rPr>
        <w:t>ысанбаев А. Духовно-ценностный мир народа независимого Казахстана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lang w:val="kk-KZ"/>
        </w:rPr>
      </w:pPr>
      <w:r>
        <w:rPr>
          <w:bCs/>
        </w:rPr>
        <w:t>проблемы и перспективы // Под общ. ред. З.К. Шаукеновой. – Алматы: Институт философии, политологии и религиоведения КН МОН РК, 2015. – 274 с.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-1" w:hanging="360"/>
        <w:jc w:val="both"/>
        <w:rPr>
          <w:lang w:val="kk-KZ"/>
        </w:rPr>
      </w:pPr>
      <w:r>
        <w:rPr>
          <w:bCs/>
        </w:rPr>
        <w:t>Казахстанская модель межэтнической толерантности и общественного согласия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lang w:val="kk-KZ"/>
        </w:rPr>
      </w:pPr>
      <w:r>
        <w:rPr>
          <w:bCs/>
        </w:rPr>
        <w:t>Н.А. Назарбаева: двадцать лет успеха и созидания. Мат. межд. науч.-прак. конф. (Алматы, 27 марта 2015 г.) – Алматы: Институт философии, политологии и религиоведения КН МОН РК, 2015. – 320 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5. Спрогнозируйте взаимоотношение религии и тради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выделить проблемное поле взаимоотнешения религии и трад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Религия и традиция: гармония и соглас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Религиозная и этническая идентичность казах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Определить маркеры идентичности и дать обьяснение представлениям «казах-мусульманин», «русский-православ», «немец-лютеранин»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тахметова Н.Л. Дискурс традиции в ценностной парадигме ислама </w:t>
      </w:r>
      <w:r>
        <w:rPr>
          <w:rFonts w:cs="Times New Roman" w:ascii="Times New Roman" w:hAnsi="Times New Roman"/>
          <w:sz w:val="24"/>
          <w:szCs w:val="24"/>
          <w:lang w:val="kk-KZ"/>
        </w:rPr>
        <w:t>//</w:t>
      </w:r>
      <w:r>
        <w:rPr>
          <w:rFonts w:cs="Times New Roman" w:ascii="Times New Roman" w:hAnsi="Times New Roman"/>
          <w:sz w:val="24"/>
          <w:szCs w:val="24"/>
        </w:rPr>
        <w:t>Әл-Фараб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– № </w:t>
      </w:r>
      <w:r>
        <w:rPr>
          <w:rFonts w:cs="Times New Roman" w:ascii="Times New Roman" w:hAnsi="Times New Roman"/>
          <w:sz w:val="24"/>
          <w:szCs w:val="24"/>
        </w:rPr>
        <w:t xml:space="preserve">1 (37)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>14-21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жалилов З.Г. </w:t>
      </w:r>
      <w:r>
        <w:rPr>
          <w:rFonts w:cs="Times New Roman" w:ascii="Times New Roman" w:hAnsi="Times New Roman"/>
          <w:sz w:val="24"/>
          <w:szCs w:val="24"/>
        </w:rPr>
        <w:t>Ислам и общество в современном Казахстане. – Алматы: Дайк-Пресс, 2006. – 20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одного лекционного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одном семинарском заня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дного С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балл за СР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Д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rPr/>
      </w:pPr>
      <w:r>
        <w:rPr/>
        <w:t>Шкала оценки знаний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58"/>
        <w:gridCol w:w="1601"/>
        <w:gridCol w:w="4002"/>
      </w:tblGrid>
      <w:tr>
        <w:trPr>
          <w:trHeight w:val="55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00"/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.С. Утебаев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  <w:lang w:val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  <w:lang w:val="ru-RU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  <w:lang w:val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sz w:val="28"/>
    </w:rPr>
  </w:style>
  <w:style w:type="character" w:styleId="WW8Num11z0">
    <w:name w:val="WW8Num11z0"/>
    <w:qFormat/>
    <w:rPr>
      <w:b w:val="false"/>
      <w:i w:val="false"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  <w:color w:val="000000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tlit.info/haupt-Dateien/index-Dateien/H.phtml?id=2062" TargetMode="External"/><Relationship Id="rId3" Type="http://schemas.openxmlformats.org/officeDocument/2006/relationships/hyperlink" Target="http://iph.ras.ru/elib/3144.html" TargetMode="External"/><Relationship Id="rId4" Type="http://schemas.openxmlformats.org/officeDocument/2006/relationships/hyperlink" Target="https://ru.wikipedia.org/w/index.php?title=&#1064;&#1072;&#1081;&#1084;&#1091;&#1093;&#1072;&#1084;&#1073;&#1077;&#1090;&#1086;&#1074;&#1072;,_&#1043;&#1091;&#1083;&#1100;&#1096;&#1072;&#1090;_&#1041;&#1072;&#1093;&#1080;&#1090;&#1086;&#1074;&#1085;&#1072;&amp;action=edit&amp;redlink=1" TargetMode="External"/><Relationship Id="rId5" Type="http://schemas.openxmlformats.org/officeDocument/2006/relationships/hyperlink" Target="https://ru.wikipedia.org/wiki/&#1050;&#1072;&#1079;&#1072;&#1093;&#1089;&#1082;&#1072;&#1103;_&#1101;&#1085;&#1094;&#1080;&#1082;&#1083;&#1086;&#1087;&#1077;&#1076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57:00Z</dcterms:created>
  <dc:creator>user</dc:creator>
  <dc:description/>
  <cp:keywords/>
  <dc:language>en-US</dc:language>
  <cp:lastModifiedBy>user</cp:lastModifiedBy>
  <dcterms:modified xsi:type="dcterms:W3CDTF">2020-04-10T14:12:00Z</dcterms:modified>
  <cp:revision>29</cp:revision>
  <dc:subject/>
  <dc:title/>
</cp:coreProperties>
</file>